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5980"/>
        <w:gridCol w:w="1994"/>
      </w:tblGrid>
      <w:tr>
        <w:trPr>
          <w:trHeight w:val="207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Identificação do Produto/Serviço</w:t>
            </w:r>
          </w:p>
        </w:tc>
      </w:tr>
      <w:tr>
        <w:trPr>
          <w:trHeight w:val="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Cód. do Produto/Serviç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b/>
                <w:b/>
                <w:color w:val="000080"/>
                <w:sz w:val="14"/>
              </w:rPr>
            </w:pPr>
            <w:r>
              <w:rPr>
                <w:rFonts w:cs="Tahoma" w:ascii="Tahoma" w:hAnsi="Tahoma"/>
                <w:b/>
                <w:color w:val="000080"/>
                <w:sz w:val="14"/>
              </w:rPr>
              <w:t>Nome do Produto/Serviç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b/>
                <w:b/>
                <w:color w:val="000080"/>
                <w:sz w:val="14"/>
              </w:rPr>
            </w:pPr>
            <w:r>
              <w:rPr>
                <w:rFonts w:cs="Tahoma" w:ascii="Tahoma" w:hAnsi="Tahoma"/>
                <w:b/>
                <w:color w:val="000080"/>
                <w:sz w:val="14"/>
              </w:rPr>
              <w:t>Metodologia</w:t>
            </w:r>
          </w:p>
        </w:tc>
      </w:tr>
      <w:tr>
        <w:trPr>
          <w:trHeight w:val="20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>BRIDGE CBX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essoria em Regimes Aduaneiros Especiai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SILVER BRIDGE</w:t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Objetivo</w:t>
            </w:r>
          </w:p>
        </w:tc>
      </w:tr>
      <w:tr>
        <w:trPr>
          <w:trHeight w:val="540" w:hRule="atLeast"/>
          <w:cantSplit w:val="true"/>
        </w:trPr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Assessoria completa monitorando os Regimes Aduaneiros Especiais utilizados pelas empresas Importadoras/Exportadoras, verificando  o cumprimento da legislação e a utilização de todos os benefícios oferecidos nas operações de comércio exterior.   Possibilita a aplicação das</w:t>
            </w:r>
            <w:r>
              <w:rPr>
                <w:rFonts w:cs="Tahoma" w:ascii="Tahoma" w:hAnsi="Tahoma"/>
                <w:b/>
                <w:color w:val="999999"/>
                <w:sz w:val="18"/>
                <w:szCs w:val="18"/>
                <w:lang w:eastAsia="pt-BR"/>
              </w:rPr>
              <w:t xml:space="preserve"> Isenções, Reduções, Suspensões, Transferências e Restituições</w:t>
            </w: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 xml:space="preserve"> dos Impostos e Taxas 100% web com rastreabilidade, regularidade e organização, de acordo com os procedimentos e requisitos estabelecidos pelo DECEX e atendendo à legislação vigente.</w:t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Atratividades – Vantagens dos Regimes</w:t>
            </w:r>
          </w:p>
        </w:tc>
      </w:tr>
      <w:tr>
        <w:trPr>
          <w:trHeight w:val="707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right="720" w:hanging="356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Apontamentos da regularidade nas operações;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70" w:hanging="356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Análise de riscos;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0" w:hanging="356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Regularização de inconformidades;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0" w:hanging="356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 xml:space="preserve">Utilização de benefícios possíveis e não explorados.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PRÉ-CÁLCULOS nas DIs e REs – totalmente automatizados (antecipação/integração ao Siscomex)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Valoração Aduaneira – Decreto 6.759/2009.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Incoterms – ICT/2000 – CCI(Câmara de Comércio Internacional)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I.I. e IPI – Decreto 5.532/2005 e Portaria SECEX  25/2008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PIS/PASEP e COFINS – Decreto 10.865/2004 &amp; 11.196/2005 e IN SRF 572/2005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IOFc – Decreto 9.718/1998 e IN SRF 46/2001</w:t>
            </w:r>
          </w:p>
          <w:p>
            <w:pPr>
              <w:pStyle w:val="Normal"/>
              <w:numPr>
                <w:ilvl w:val="1"/>
                <w:numId w:val="3"/>
              </w:numPr>
              <w:ind w:left="356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eastAsia="pt-BR"/>
              </w:rPr>
              <w:t>ICMS – Decreto 6.374/1989 &amp; 12.294/2006.</w:t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Regimes Atendidos</w:t>
            </w:r>
          </w:p>
        </w:tc>
      </w:tr>
      <w:tr>
        <w:trPr>
          <w:trHeight w:val="1658" w:hRule="atLeast"/>
          <w:cantSplit w:val="true"/>
        </w:trPr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Legislação por Ato Legal, Tributário, Aduaneiro ou Administrativo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Regime Especial de Drawback (Comum, Genérico, Intermediário.....) – Decreto 5.532/2005 e Portaria SECEX 25/2008 e atualizaçõe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Redutor Automotivo – Decreto 6.500/2008 (com validação da CND)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Mercosul – ACE’s 02,14,18,35,36,38,53,55,58,59 e 62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Regime Ex-Tarifário em Bens de Capital ou redução da TEC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Multas do Regulamento Aduaneiro – Decreto 6.759/2009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Regimes Temporário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eastAsia="pt-BR"/>
              </w:rPr>
              <w:t>Regimes Aduaneiros outros (entreposto industrial, estabelecimento industrial alfandegado ...)</w:t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Pré-requisitos</w:t>
            </w:r>
          </w:p>
        </w:tc>
      </w:tr>
      <w:tr>
        <w:trPr>
          <w:trHeight w:val="186" w:hRule="atLeast"/>
          <w:cantSplit w:val="true"/>
        </w:trPr>
        <w:tc>
          <w:tcPr>
            <w:tcW w:w="9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eastAsia="pt-BR"/>
              </w:rPr>
              <w:t>Empresas habilitadas em operações de comércio exterior.</w:t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Fluxo Operacional</w:t>
            </w:r>
          </w:p>
        </w:tc>
      </w:tr>
      <w:tr>
        <w:trPr>
          <w:trHeight w:val="5064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drawing>
                <wp:inline distT="0" distB="0" distL="0" distR="0">
                  <wp:extent cx="5301615" cy="3735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Principais Atividades</w:t>
            </w:r>
          </w:p>
        </w:tc>
      </w:tr>
      <w:tr>
        <w:trPr>
          <w:trHeight w:val="441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4"/>
                <w:szCs w:val="1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594485</wp:posOffset>
                      </wp:positionV>
                      <wp:extent cx="1104900" cy="2905125"/>
                      <wp:effectExtent l="38735" t="3937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9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7">
                                    <a:moveTo>
                                      <a:pt x="10800" y="0"/>
                                    </a:moveTo>
                                    <a:arcTo wR="10800" hR="10800" stAng="-5400000" swAng="5434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7">
                                    <a:moveTo>
                                      <a:pt x="10800" y="0"/>
                                    </a:moveTo>
                                    <a:arcTo wR="10800" hR="10800" stAng="-5400000" swAng="543421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907" path="l0,21600xee" stroked="t" o:allowincell="t" style="position:absolute;margin-left:98.05pt;margin-top:125.55pt;width:86.95pt;height:228.7pt;mso-wrap-style:none;v-text-anchor:middle">
                      <v:fill o:detectmouseclick="t" on="false"/>
                      <v:stroke color="#ffc000" weight="19080" startarrow="oval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114935" simplePos="0" locked="0" layoutInCell="1" allowOverlap="1" relativeHeight="14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1594485</wp:posOffset>
                      </wp:positionV>
                      <wp:extent cx="1647825" cy="1466215"/>
                      <wp:effectExtent l="0" t="39370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14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0">
                                    <a:moveTo>
                                      <a:pt x="11447" y="19"/>
                                    </a:moveTo>
                                    <a:arcTo wR="10800" hR="10800" stAng="-5193888" swAng="51938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0">
                                    <a:moveTo>
                                      <a:pt x="11447" y="19"/>
                                    </a:moveTo>
                                    <a:arcTo wR="10800" hR="10800" stAng="-5193888" swAng="519388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" coordsize="10800,10780" path="l0,21600xee" stroked="t" o:allowincell="t" style="position:absolute;margin-left:311.05pt;margin-top:125.55pt;width:129.7pt;height:115.4pt;mso-wrap-style:none;v-text-anchor:middle">
                      <v:fill o:detectmouseclick="t" on="false"/>
                      <v:stroke color="#ffc000" weight="19080" startarrow="oval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918210</wp:posOffset>
                      </wp:positionV>
                      <wp:extent cx="581025" cy="5810250"/>
                      <wp:effectExtent l="38735" t="3810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9">
                                    <a:moveTo>
                                      <a:pt x="10800" y="0"/>
                                    </a:moveTo>
                                    <a:arcTo wR="10800" hR="10800" stAng="-5400000" swAng="5428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9">
                                    <a:moveTo>
                                      <a:pt x="10800" y="0"/>
                                    </a:moveTo>
                                    <a:arcTo wR="10800" hR="10800" stAng="-5400000" swAng="542848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89" path="l0,21600xee" stroked="t" o:allowincell="t" style="position:absolute;margin-left:424.3pt;margin-top:72.3pt;width:45.7pt;height:457.45pt;mso-wrap-style:none;v-text-anchor:middle">
                      <v:fill o:detectmouseclick="t" on="false"/>
                      <v:stroke color="#ffc000" weight="19080" startarrow="oval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803910</wp:posOffset>
                      </wp:positionV>
                      <wp:extent cx="533400" cy="4418330"/>
                      <wp:effectExtent l="38100" t="38100" r="3810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90">
                                    <a:moveTo>
                                      <a:pt x="10800" y="0"/>
                                    </a:moveTo>
                                    <a:arcTo wR="10800" hR="10800" stAng="-5400000" swAng="5428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90">
                                    <a:moveTo>
                                      <a:pt x="10800" y="0"/>
                                    </a:moveTo>
                                    <a:arcTo wR="10800" hR="10800" stAng="-5400000" swAng="54288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90" path="l0,21600xee" stroked="t" o:allowincell="t" style="position:absolute;margin-left:440.8pt;margin-top:63.3pt;width:41.95pt;height:347.85pt;mso-wrap-style:none;v-text-anchor:middle">
                      <v:fill o:detectmouseclick="t" on="false"/>
                      <v:stroke color="#ffc000" weight="19080" startarrow="oval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55285" cy="2877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28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85" w:gutter="0" w:header="170" w:top="1100" w:footer="454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134" w:right="1183" w:gutter="0" w:header="142" w:top="1099" w:footer="447" w:bottom="99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Acesso ao Sistema por nível de acess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28010" cy="953135"/>
            <wp:effectExtent l="0" t="0" r="0" b="0"/>
            <wp:docPr id="8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953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ahoma" w:hAnsi="Tahoma" w:cs="Tahoma"/>
          <w:color w:val="FFFFFF"/>
          <w:sz w:val="8"/>
          <w:szCs w:val="8"/>
        </w:rPr>
      </w:pPr>
      <w:r>
        <w:rPr>
          <w:rFonts w:cs="Tahoma" w:ascii="Tahoma" w:hAnsi="Tahoma"/>
          <w:color w:val="FFFFFF"/>
          <w:sz w:val="8"/>
          <w:szCs w:val="8"/>
        </w:rPr>
        <w:t xml:space="preserve">Principais </w:t>
      </w:r>
    </w:p>
    <w:p>
      <w:pPr>
        <w:pStyle w:val="Normal"/>
        <w:rPr>
          <w:rFonts w:ascii="Tahoma" w:hAnsi="Tahoma" w:cs="Tahoma"/>
          <w:color w:val="FFFFFF"/>
          <w:sz w:val="8"/>
          <w:szCs w:val="8"/>
        </w:rPr>
      </w:pPr>
      <w:r>
        <w:rPr>
          <w:rFonts w:cs="Tahoma" w:ascii="Tahoma" w:hAnsi="Tahoma"/>
          <w:color w:val="FFFFFF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FFFFFF"/>
          <w:sz w:val="8"/>
          <w:szCs w:val="8"/>
        </w:rPr>
      </w:pPr>
      <w:r>
        <w:rPr>
          <w:rFonts w:cs="Tahoma" w:ascii="Tahoma" w:hAnsi="Tahoma"/>
          <w:color w:val="FFFFFF"/>
          <w:sz w:val="8"/>
          <w:szCs w:val="8"/>
        </w:rPr>
        <w:t>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Vinculação de Materiais automática (PIV &amp; BOM)</w:t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35630" cy="18732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73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8"/>
          <w:szCs w:val="8"/>
          <w:lang w:val="en-US" w:eastAsia="pt-BR"/>
        </w:rPr>
      </w:pPr>
      <w:r>
        <w:rPr>
          <w:rFonts w:cs="Tahoma" w:ascii="Tahoma" w:hAnsi="Tahoma"/>
          <w:sz w:val="8"/>
          <w:szCs w:val="8"/>
          <w:lang w:val="en-US"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</w:tblGrid>
      <w:tr>
        <w:trPr>
          <w:trHeight w:val="2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Vinculação de Produtos automática (PIV &amp; BOM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5465" cy="190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eastAsia="pt-BR"/>
        </w:rPr>
      </w:pPr>
      <w:r>
        <w:rPr>
          <w:sz w:val="8"/>
          <w:szCs w:val="8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</w:tblGrid>
      <w:tr>
        <w:trPr>
          <w:trHeight w:val="2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Saldos dos Atos Concessó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65780" cy="1259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sectPr>
          <w:type w:val="continuous"/>
          <w:pgSz w:w="12240" w:h="15840"/>
          <w:pgMar w:left="1134" w:right="1183" w:gutter="0" w:header="142" w:top="1099" w:footer="447" w:bottom="99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Apurações dos Materiais comprados &amp; exportados por período / ato concessório nos Regimes Aduaneiros utilizados</w:t>
            </w:r>
          </w:p>
        </w:tc>
      </w:tr>
      <w:tr>
        <w:trPr>
          <w:trHeight w:val="2487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drawing>
                <wp:inline distT="0" distB="0" distL="0" distR="0">
                  <wp:extent cx="4448175" cy="1752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8080"/>
                <w:sz w:val="16"/>
              </w:rPr>
              <w:drawing>
                <wp:inline distT="0" distB="0" distL="0" distR="0">
                  <wp:extent cx="1442720" cy="1752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continuous"/>
      <w:pgSz w:w="12240" w:h="15840"/>
      <w:pgMar w:left="1134" w:right="1183" w:gutter="0" w:header="142" w:top="1099" w:footer="447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  <w:color w:val="000000"/>
        <w:sz w:val="16"/>
      </w:rPr>
      <w:t xml:space="preserve">NETPLUS Consultoria de Resultados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FILENAM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input.doc</w:t>
    </w:r>
    <w:r>
      <w:rPr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t xml:space="preserve"> -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ATE \@"dd\/MM\/yy"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1/07/26</w:t>
    </w:r>
    <w:r>
      <w:rPr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</w:t>
    </w:r>
  </w:p>
  <w:p>
    <w:pPr>
      <w:pStyle w:val="Footer"/>
      <w:ind w:left="-567" w:hanging="0"/>
      <w:rPr/>
    </w:pPr>
    <w:hyperlink r:id="rId1">
      <w:r>
        <w:rPr>
          <w:rStyle w:val="InternetLink"/>
          <w:rFonts w:cs="Arial" w:ascii="Arial" w:hAnsi="Arial"/>
          <w:sz w:val="16"/>
        </w:rPr>
        <w:t>www.netplusbr.com</w:t>
      </w:r>
    </w:hyperlink>
    <w:r>
      <w:rPr>
        <w:rStyle w:val="PageNumber"/>
        <w:rFonts w:cs="Arial" w:ascii="Arial" w:hAnsi="Arial"/>
        <w:sz w:val="16"/>
      </w:rPr>
      <w:t xml:space="preserve"> +55(11)3773-8816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2430</wp:posOffset>
          </wp:positionH>
          <wp:positionV relativeFrom="paragraph">
            <wp:posOffset>-31115</wp:posOffset>
          </wp:positionV>
          <wp:extent cx="678180" cy="652145"/>
          <wp:effectExtent l="0" t="0" r="0" b="0"/>
          <wp:wrapTight wrapText="bothSides">
            <wp:wrapPolygon edited="0">
              <wp:start x="-257" y="0"/>
              <wp:lineTo x="-257" y="21326"/>
              <wp:lineTo x="21600" y="21326"/>
              <wp:lineTo x="21600" y="0"/>
              <wp:lineTo x="-25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  <w:color w:val="808080"/>
        <w:sz w:val="36"/>
      </w:rPr>
      <w:t>SILVER BRIDGE</w:t>
    </w:r>
    <w:r>
      <w:rPr>
        <w:rFonts w:cs="Arial" w:ascii="Arial" w:hAnsi="Arial"/>
        <w:color w:val="808080"/>
        <w:sz w:val="36"/>
      </w:rPr>
      <w:t xml:space="preserve"> </w:t>
    </w:r>
    <w:r>
      <w:rPr>
        <w:rFonts w:cs="Arial" w:ascii="Arial" w:hAnsi="Arial"/>
        <w:b/>
        <w:color w:val="808080"/>
        <w:sz w:val="36"/>
      </w:rPr>
      <w:t xml:space="preserve">- </w:t>
    </w:r>
    <w:r>
      <w:rPr>
        <w:rFonts w:cs="Arial" w:ascii="Arial" w:hAnsi="Arial"/>
        <w:b/>
        <w:i/>
        <w:color w:val="808080"/>
        <w:sz w:val="36"/>
      </w:rPr>
      <w:t>CBX</w:t>
    </w:r>
    <w:r>
      <w:rPr>
        <w:rFonts w:cs="Arial" w:ascii="Arial" w:hAnsi="Arial"/>
        <w:b/>
        <w:color w:val="808080"/>
        <w:sz w:val="36"/>
      </w:rPr>
      <w:t xml:space="preserve">                 </w:t>
    </w:r>
  </w:p>
  <w:p>
    <w:pPr>
      <w:pStyle w:val="Normal"/>
      <w:ind w:right="-144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Assess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60" w:before="40" w:after="40"/>
      <w:outlineLvl w:val="3"/>
    </w:pPr>
    <w:rPr>
      <w:rFonts w:ascii="Verdana" w:hAnsi="Verdana" w:cs="Verdana"/>
      <w:b/>
      <w:bCs/>
      <w:color w:val="FF66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cs="Arial Black"/>
      <w:sz w:val="28"/>
    </w:rPr>
  </w:style>
  <w:style w:type="character" w:styleId="Ttulo2Char">
    <w:name w:val="Título 2 Char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plusb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6:00Z</dcterms:created>
  <dc:creator>Diretoria de Tecnologia</dc:creator>
  <dc:description/>
  <cp:keywords/>
  <dc:language>en-US</dc:language>
  <cp:lastModifiedBy>JCarlos</cp:lastModifiedBy>
  <cp:lastPrinted>2009-09-18T15:11:00Z</cp:lastPrinted>
  <dcterms:modified xsi:type="dcterms:W3CDTF">2009-09-18T18:53:00Z</dcterms:modified>
  <cp:revision>17</cp:revision>
  <dc:subject/>
  <dc:title>Identificação do Projeto</dc:title>
</cp:coreProperties>
</file>