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954"/>
        <w:gridCol w:w="1985"/>
      </w:tblGrid>
      <w:tr>
        <w:trPr>
          <w:trHeight w:val="2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Identificação do Produto/Serviço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ód. do Produto/Serviç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Nome do Produto/Servi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Metod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lang w:val="en-US" w:eastAsia="en-US"/>
              </w:rPr>
              <w:t>BRIDGE DB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Verdana" w:ascii="Verdana" w:hAnsi="Verdana"/>
                <w:b/>
                <w:sz w:val="16"/>
              </w:rPr>
              <w:t>Assessoria em Drawback INTERMEDIÁRIO (DBI/CO-RECO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STEEL BRIDGE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Objetivo</w:t>
            </w:r>
          </w:p>
        </w:tc>
      </w:tr>
      <w:tr>
        <w:trPr>
          <w:trHeight w:val="1271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color w:val="404040"/>
                <w:sz w:val="18"/>
              </w:rPr>
              <w:t>Assessoria em Regimes DBI-</w:t>
            </w:r>
            <w:r>
              <w:rPr>
                <w:rFonts w:cs="Verdana" w:ascii="Verdana" w:hAnsi="Verdana"/>
                <w:b/>
                <w:color w:val="404040"/>
                <w:sz w:val="18"/>
              </w:rPr>
              <w:t>Drawback Intermediário e CO-RECOF</w:t>
            </w:r>
            <w:r>
              <w:rPr>
                <w:rFonts w:cs="Verdana" w:ascii="Verdana" w:hAnsi="Verdana"/>
                <w:color w:val="404040"/>
                <w:sz w:val="18"/>
              </w:rPr>
              <w:t>, possibilitando ganhos estratégicos, financeiros, comerciais, operacionais e produtivos através do acompanhamento das empresas importadoras e exportadoras em programas de Regime de Drawback Intermediário vigente no País e de acordo com os procedimentos e requisitos estabelecidos pelo Departamento de Operações de Comércio Exterior (Decex) e atendendo à legislação vigente.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Atratividades – Vantagens dos Regimes</w:t>
            </w:r>
          </w:p>
        </w:tc>
      </w:tr>
      <w:tr>
        <w:trPr>
          <w:trHeight w:val="7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numPr>
                <w:ilvl w:val="0"/>
                <w:numId w:val="2"/>
              </w:numPr>
              <w:spacing w:before="0" w:after="0"/>
              <w:ind w:left="356" w:right="720" w:hanging="284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/>
              <w:t xml:space="preserve">Suspensão dos Impostos de Importação (II) </w:t>
            </w:r>
          </w:p>
          <w:p>
            <w:pPr>
              <w:pStyle w:val="Textoembloco"/>
              <w:numPr>
                <w:ilvl w:val="0"/>
                <w:numId w:val="2"/>
              </w:numPr>
              <w:spacing w:before="0" w:after="0"/>
              <w:ind w:left="356" w:right="720" w:hanging="284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/>
              <w:t>Suspensão do Imposto sobre Produtos Industrializados (IPI)</w:t>
            </w:r>
          </w:p>
          <w:p>
            <w:pPr>
              <w:pStyle w:val="Textoembloco"/>
              <w:numPr>
                <w:ilvl w:val="0"/>
                <w:numId w:val="2"/>
              </w:numPr>
              <w:spacing w:before="0" w:after="0"/>
              <w:ind w:left="356" w:right="720" w:hanging="284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/>
              <w:t>Redução dos impostos em cascata – II e IPI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Regimes Atendidos</w:t>
            </w:r>
          </w:p>
        </w:tc>
      </w:tr>
      <w:tr>
        <w:trPr>
          <w:trHeight w:val="1531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O regime aduaneiro especial de </w:t>
            </w:r>
            <w:r>
              <w:rPr>
                <w:rFonts w:cs="Verdana" w:ascii="Verdana" w:hAnsi="Verdana"/>
                <w:b/>
                <w:sz w:val="18"/>
              </w:rPr>
              <w:t>drawback</w:t>
            </w:r>
            <w:r>
              <w:rPr>
                <w:rFonts w:cs="Verdana" w:ascii="Verdana" w:hAnsi="Verdana"/>
                <w:sz w:val="18"/>
              </w:rPr>
              <w:t xml:space="preserve">, instituído em 1966 pelo Decreto Lei nº 37, de 21/11/66, consiste na suspensão ou eliminação de tributos incidentes sobre insumos importados para utilização em produto exportado. Existem três modalidades de drawback: </w:t>
            </w:r>
            <w:r>
              <w:rPr>
                <w:rFonts w:cs="Verdana" w:ascii="Verdana" w:hAnsi="Verdana"/>
                <w:b/>
                <w:sz w:val="18"/>
              </w:rPr>
              <w:t>isenção, suspensão</w:t>
            </w:r>
            <w:r>
              <w:rPr>
                <w:rFonts w:cs="Verdana" w:ascii="Verdana" w:hAnsi="Verdana"/>
                <w:sz w:val="18"/>
              </w:rPr>
              <w:t xml:space="preserve"> e </w:t>
            </w:r>
            <w:r>
              <w:rPr>
                <w:rFonts w:cs="Verdana" w:ascii="Verdana" w:hAnsi="Verdana"/>
                <w:b/>
                <w:sz w:val="18"/>
              </w:rPr>
              <w:t>restituição</w:t>
            </w:r>
            <w:r>
              <w:rPr>
                <w:rFonts w:cs="Verdana" w:ascii="Verdana" w:hAnsi="Verdana"/>
                <w:sz w:val="18"/>
              </w:rPr>
              <w:t xml:space="preserve"> de tributos.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 Comunicado DECEX nº 21/97, alterado pelo Comunicado DECEX nº 2 (da atual Secretaria de Comércio Exterior - </w:t>
            </w:r>
            <w:r>
              <w:rPr>
                <w:rFonts w:cs="Verdana" w:ascii="Verdana" w:hAnsi="Verdana"/>
                <w:b/>
                <w:sz w:val="18"/>
              </w:rPr>
              <w:t>SECEX</w:t>
            </w:r>
            <w:r>
              <w:rPr>
                <w:rFonts w:cs="Verdana" w:ascii="Verdana" w:hAnsi="Verdana"/>
                <w:sz w:val="18"/>
              </w:rPr>
              <w:t xml:space="preserve">), estende o benefício a algumas operações especiais. Assim, nas modalidades de </w:t>
            </w:r>
            <w:r>
              <w:rPr>
                <w:rFonts w:cs="Verdana" w:ascii="Verdana" w:hAnsi="Verdana"/>
                <w:b/>
                <w:sz w:val="18"/>
              </w:rPr>
              <w:t>isenção</w:t>
            </w:r>
            <w:r>
              <w:rPr>
                <w:rFonts w:cs="Verdana" w:ascii="Verdana" w:hAnsi="Verdana"/>
                <w:sz w:val="18"/>
              </w:rPr>
              <w:t xml:space="preserve"> ou </w:t>
            </w:r>
            <w:r>
              <w:rPr>
                <w:rFonts w:cs="Verdana" w:ascii="Verdana" w:hAnsi="Verdana"/>
                <w:b/>
                <w:sz w:val="18"/>
              </w:rPr>
              <w:t>suspensão</w:t>
            </w:r>
            <w:r>
              <w:rPr>
                <w:rFonts w:cs="Verdana" w:ascii="Verdana" w:hAnsi="Verdana"/>
                <w:sz w:val="18"/>
              </w:rPr>
              <w:t xml:space="preserve"> poderá ser aplicada à operação especial de </w:t>
            </w:r>
            <w:r>
              <w:rPr>
                <w:rFonts w:cs="Verdana" w:ascii="Verdana" w:hAnsi="Verdana"/>
                <w:b/>
                <w:sz w:val="18"/>
              </w:rPr>
              <w:t>Drawback Intermediário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Pré-requisitos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 operação de </w:t>
            </w:r>
            <w:r>
              <w:rPr>
                <w:rFonts w:cs="Verdana" w:ascii="Verdana" w:hAnsi="Verdana"/>
                <w:b/>
                <w:sz w:val="18"/>
              </w:rPr>
              <w:t xml:space="preserve">Drawback Intermediário </w:t>
            </w:r>
            <w:r>
              <w:rPr>
                <w:rFonts w:cs="Verdana" w:ascii="Verdana" w:hAnsi="Verdana"/>
                <w:sz w:val="18"/>
              </w:rPr>
              <w:t>consiste na importação, por empresas denominadas fabricantes-intermediários, de insumos para industrialização de produto intermediário a ser fornecido a empresas industriais-exportadoras e utilizado na industrialização de produto final destinado à exportação.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Fluxo Operacional</w:t>
            </w:r>
          </w:p>
        </w:tc>
      </w:tr>
      <w:tr>
        <w:trPr>
          <w:trHeight w:val="4692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808080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1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0pt;margin-top:0pt;width:48.7pt;height:20.2pt;mso-wrap-style:none;v-text-anchor:middle;mso-position-horizontal-relative:margin" type="_x0000_t172">
                  <v:path textpathok="t"/>
                  <v:textpath on="t" fitshape="t" string="Planejamento&#10;Compras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#6600cc" stroked="t" o:allowincell="t" style="position:absolute;margin-left:0pt;margin-top:0pt;width:42.7pt;height:19.45pt;mso-wrap-style:none;v-text-anchor:middle" type="_x0000_t172">
                  <v:path textpathok="t"/>
                  <v:textpath on="t" fitshape="t" string="Mercado&#10;Interno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t" style="position:absolute;margin-left:0pt;margin-top:0pt;width:45.7pt;height:18.65pt;mso-wrap-style:none;v-text-anchor:middle;mso-position-horizontal-relative:margin" type="_x0000_t136">
                  <v:path textpathok="t"/>
                  <v:textpath on="t" fitshape="t" string="Atualiza&#10;Saldo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#6600cc" stroked="t" o:allowincell="t" style="position:absolute;margin-left:0pt;margin-top:0pt;width:42.7pt;height:19.45pt;mso-wrap-style:none;v-text-anchor:middle" type="_x0000_t172">
                  <v:path textpathok="t"/>
                  <v:textpath on="t" fitshape="t" string="Bill of &#10;material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  <w:pict>
                <v:shape id="shape_0" fillcolor="#6600cc" stroked="t" o:allowincell="t" style="position:absolute;margin-left:0pt;margin-top:0pt;width:42.7pt;height:19.7pt;mso-wrap-style:none;v-text-anchor:middle" type="_x0000_t172">
                  <v:path textpathok="t"/>
                  <v:textpath on="t" fitshape="t" string="Programa&#10;Vendas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  <w:pict>
                <v:shape id="shape_0" fillcolor="black" stroked="t" o:allowincell="t" style="position:absolute;margin-left:0pt;margin-top:0pt;width:9.7pt;height:15.45pt;mso-wrap-style:none;v-text-anchor:middle" type="_x0000_t172">
                  <v:path textpathok="t"/>
                  <v:textpath on="t" fitshape="t" string="1" style="font-family:&quot;Impact&quot;;font-size:12pt"/>
                  <v:fill o:detectmouseclick="t" type="solid" color2="white"/>
                  <v:stroke color="black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0pt;margin-top:0pt;width:9.7pt;height:15.7pt;mso-wrap-style:none;v-text-anchor:middle" type="_x0000_t172">
                  <v:path textpathok="t"/>
                  <v:textpath on="t" fitshape="t" string="2" style="font-family:&quot;Impact&quot;;font-size:12pt"/>
                  <v:fill o:detectmouseclick="t" type="solid" color2="white"/>
                  <v:stroke color="black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0pt;margin-top:0pt;width:9.7pt;height:15.7pt;mso-wrap-style:none;v-text-anchor:middle" type="_x0000_t172">
                  <v:path textpathok="t"/>
                  <v:textpath on="t" fitshape="t" string="2" style="font-family:&quot;Impact&quot;;font-size:12pt"/>
                  <v:fill o:detectmouseclick="t" type="solid" color2="white"/>
                  <v:stroke color="black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t" o:allowincell="t" style="position:absolute;margin-left:0pt;margin-top:0pt;width:42.7pt;height:20.2pt;mso-wrap-style:none;v-text-anchor:middle" type="_x0000_t136">
                  <v:path textpathok="t"/>
                  <v:textpath on="t" fitshape="t" string="RE&#10;c/enq.&#10;81.103" style="font-family:&quot;Times New Roman&quot;;font-size:12pt"/>
                  <v:fill o:detectmouseclick="t" type="solid" color2="#cc9966"/>
                  <v:stroke color="#c0504d" weight="9360" joinstyle="miter" endcap="flat"/>
                  <v:shadow on="t" obscured="f" color="#b2b2b2"/>
                  <w10:wrap type="square"/>
                </v:shape>
              </w:pict>
              <w:pict>
                <v:shape id="shape_0" fillcolor="white" stroked="t" o:allowincell="t" style="position:absolute;margin-left:0pt;margin-top:0pt;width:48.7pt;height:27.65pt;mso-wrap-style:none;v-text-anchor:middle" type="_x0000_t136">
                  <v:path textpathok="t"/>
                  <v:textpath on="t" fitshape="t" string="Transfer&#10;novo&#10;AC_DBI" style="font-family:&quot;Tahoma&quot;;font-size:12pt"/>
                  <v:fill o:detectmouseclick="t" type="solid" color2="black"/>
                  <v:stroke color="#622423" weight="9360" joinstyle="miter" endcap="flat"/>
                  <w10:wrap type="none"/>
                </v:shape>
              </w:pict>
              <w:pict>
                <v:shape id="shape_0" fillcolor="#336699" stroked="t" o:allowincell="t" style="position:absolute;margin-left:0pt;margin-top:0pt;width:41.9pt;height:19.95pt;mso-wrap-style:none;v-text-anchor:middle" type="_x0000_t136">
                  <v:path textpathok="t"/>
                  <v:textpath on="t" fitshape="t" string="RE&#10;c/enq.&#10;80.000" style="font-family:&quot;Times New Roman&quot;;font-size:12pt"/>
                  <v:fill o:detectmouseclick="t" type="solid" color2="#cc9966"/>
                  <v:stroke color="#c0504d" weight="9360" joinstyle="miter" endcap="flat"/>
                  <v:shadow on="t" obscured="f" color="#b2b2b2"/>
                  <w10:wrap type="square"/>
                </v:shape>
              </w:pict>
              <w:pict>
                <v:shape id="shape_0" fillcolor="black" stroked="t" o:allowincell="t" style="position:absolute;margin-left:0pt;margin-top:0pt;width:9.7pt;height:15.7pt;mso-wrap-style:none;v-text-anchor:middle" type="_x0000_t172">
                  <v:path textpathok="t"/>
                  <v:textpath on="t" fitshape="t" string="2" style="font-family:&quot;Impact&quot;;font-size:12pt"/>
                  <v:fill o:detectmouseclick="t" type="solid" color2="white"/>
                  <v:stroke color="black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#6600cc" stroked="t" o:allowincell="t" style="position:absolute;margin-left:0pt;margin-top:0pt;width:48.7pt;height:20.2pt;mso-wrap-style:none;v-text-anchor:middle;mso-position-horizontal-relative:margin" type="_x0000_t172">
                  <v:path textpathok="t"/>
                  <v:textpath on="t" fitshape="t" string="Exportação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0pt;margin-top:0pt;width:9.7pt;height:15.45pt;mso-wrap-style:none;v-text-anchor:middle" type="_x0000_t172">
                  <v:path textpathok="t"/>
                  <v:textpath on="t" fitshape="t" string="1" style="font-family:&quot;Impact&quot;;font-size:12pt"/>
                  <v:fill o:detectmouseclick="t" type="solid" color2="white"/>
                  <v:stroke color="black" weight="9360" joinstyle="miter" endcap="flat"/>
                  <v:shadow on="t" obscured="f" color="#9999ff"/>
                  <w10:wrap type="none"/>
                </v:shape>
              </w:pi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255</wp:posOffset>
                      </wp:positionV>
                      <wp:extent cx="800100" cy="742950"/>
                      <wp:effectExtent l="10795" t="14605" r="95250" b="901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43040"/>
                                <a:chOff x="0" y="0"/>
                                <a:chExt cx="80028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43040"/>
                                </a:xfrm>
                                <a:prstGeom prst="irregularSeal2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fff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62720"/>
                                  <a:ext cx="438840" cy="47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Verdana" w:hAnsi="Verdana" w:eastAsia="Verdana" w:cs="Verdana"/>
                                        <w:lang w:val="en-US" w:bidi="hi-IN"/>
                                      </w:rPr>
                                      <w:t>Ste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Verdana" w:hAnsi="Verdana" w:eastAsia="Verdana" w:cs="Verdana"/>
                                        <w:lang w:val="en-US" w:bidi="hi-IN"/>
                                      </w:rPr>
                                      <w:t>Bridge_DB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0.65pt;width:63pt;height:58.5pt" coordorigin="-46,13" coordsize="1260,1170"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#7f7f7f" stroked="t" o:allowincell="t" style="position:absolute;left:-46;top:13;width:1259;height:1169;mso-wrap-style:none;v-text-anchor:middle" type="_x0000_t72">
                        <v:fill o:detectmouseclick="t" color2="white"/>
                        <v:stroke color="black" weight="9360" joinstyle="miter" endcap="flat"/>
                        <v:shadow on="t" obscured="f" color="yellow"/>
                        <w10:wrap type="none"/>
                      </v:shape>
                      <v:shape id="shape_0" fillcolor="#cbcbcb" stroked="t" o:allowincell="t" style="position:absolute;left:194;top:269;width:690;height:752;mso-wrap-style:none;v-text-anchor:middle" type="_x0000_t172">
                        <v:path textpathok="t"/>
                        <v:textpath on="t" fitshape="t" string="Steel&#10;Bridge_DBI" style="font-family:&quot;Verdana&quot;;font-size:18pt"/>
                        <v:fill o:detectmouseclick="t" color2="yellow"/>
                        <v:stroke color="#7f7f7f" weight="9360" joinstyle="miter" endcap="flat"/>
                        <v:shadow on="t" obscured="f" color="#17365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755015</wp:posOffset>
                      </wp:positionV>
                      <wp:extent cx="1032510" cy="812165"/>
                      <wp:effectExtent l="3175" t="3175" r="16510" b="247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8121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17.8pt;margin-top:59.45pt;width:81.25pt;height:63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#e6e6e6"/>
                      <v:stroke color="#666666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1717040</wp:posOffset>
                      </wp:positionV>
                      <wp:extent cx="1047750" cy="771525"/>
                      <wp:effectExtent l="3175" t="3175" r="16510" b="247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77148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7.05pt;margin-top:135.2pt;width:82.45pt;height:60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#999999"/>
                      <v:stroke color="#666666" weight="324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193165</wp:posOffset>
                      </wp:positionV>
                      <wp:extent cx="683260" cy="928370"/>
                      <wp:effectExtent l="6350" t="6350" r="19685" b="29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9284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595959"/>
                                      <w:lang w:val="pt-BR" w:bidi="ar-SA"/>
                                    </w:rPr>
                                    <w:t>Brid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595959"/>
                                      <w:lang w:val="pt-BR" w:bidi="ar-SA"/>
                                    </w:rPr>
                                    <w:t>D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272727" stroked="t" o:allowincell="t" style="position:absolute;margin-left:171.9pt;margin-top:93.95pt;width:53.75pt;height:73.0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595959"/>
                                <w:lang w:val="pt-BR" w:bidi="ar-SA"/>
                              </w:rPr>
                              <w:t>Bri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595959"/>
                                <w:lang w:val="pt-BR" w:bidi="ar-SA"/>
                              </w:rPr>
                              <w:t>DBI</w:t>
                            </w:r>
                          </w:p>
                        </w:txbxContent>
                      </v:textbox>
                      <v:fill o:detectmouseclick="t" color2="white"/>
                      <v:stroke color="yellow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164590</wp:posOffset>
                      </wp:positionV>
                      <wp:extent cx="16256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5.85pt;margin-top:91.7pt;width:12.75pt;height:0.1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535305</wp:posOffset>
                      </wp:positionV>
                      <wp:extent cx="1270" cy="216535"/>
                      <wp:effectExtent l="37465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pt;margin-top:42.15pt;width:0.05pt;height:16.95pt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348105</wp:posOffset>
                      </wp:positionV>
                      <wp:extent cx="162560" cy="160020"/>
                      <wp:effectExtent l="3810" t="0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7pt;margin-top:106.15pt;width:12.8pt;height:12.5pt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569085</wp:posOffset>
                      </wp:positionV>
                      <wp:extent cx="1270" cy="150495"/>
                      <wp:effectExtent l="38100" t="635" r="374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45pt;margin-top:123.55pt;width:0.1pt;height:11.8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174115</wp:posOffset>
                      </wp:positionV>
                      <wp:extent cx="1270" cy="118872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92.45pt;width:0.05pt;height:9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650365</wp:posOffset>
                      </wp:positionV>
                      <wp:extent cx="108585" cy="1270"/>
                      <wp:effectExtent l="635" t="38100" r="0" b="374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129.95pt;width:8.55pt;height:0.1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174115</wp:posOffset>
                      </wp:positionV>
                      <wp:extent cx="14478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92.45pt;width:1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359660</wp:posOffset>
                      </wp:positionV>
                      <wp:extent cx="18034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85.8pt;width:14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2116455</wp:posOffset>
                      </wp:positionV>
                      <wp:extent cx="108585" cy="1270"/>
                      <wp:effectExtent l="635" t="38100" r="0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166.65pt;width:8.55pt;height:0.1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2496185</wp:posOffset>
                      </wp:positionV>
                      <wp:extent cx="1270" cy="19875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pt;margin-top:196.55pt;width:0.05pt;height:15.6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693420</wp:posOffset>
                      </wp:positionV>
                      <wp:extent cx="1270" cy="21653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2pt;margin-top:54.6pt;width:0.05pt;height:17.0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850265</wp:posOffset>
                      </wp:positionV>
                      <wp:extent cx="10160" cy="540385"/>
                      <wp:effectExtent l="36830" t="0" r="3683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5pt;margin-top:66.95pt;width:0.8pt;height:42.55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174115</wp:posOffset>
                      </wp:positionV>
                      <wp:extent cx="1270" cy="162560"/>
                      <wp:effectExtent l="37465" t="508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5pt;margin-top:92.45pt;width:0.1pt;height:12.8pt" type="_x0000_t32">
                      <v:stroke color="#002060" weight="9360" dashstyle="shortdot" endarrow="classic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891540</wp:posOffset>
                      </wp:positionV>
                      <wp:extent cx="1270" cy="245110"/>
                      <wp:effectExtent l="38100" t="0" r="3746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70.2pt;width:0.05pt;height:19.25pt" type="_x0000_t32">
                      <v:stroke color="#002060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640840</wp:posOffset>
                      </wp:positionV>
                      <wp:extent cx="162560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5pt;margin-top:129.2pt;width:12.8pt;height:0.0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2696210</wp:posOffset>
                      </wp:positionV>
                      <wp:extent cx="1368425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pt;margin-top:212.3pt;width:107.75pt;height:0.1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313690</wp:posOffset>
                      </wp:positionV>
                      <wp:extent cx="396240" cy="71755"/>
                      <wp:effectExtent l="1270" t="5080" r="0" b="184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71640"/>
                                <a:chOff x="0" y="0"/>
                                <a:chExt cx="396360" cy="71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250200" cy="3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3840" y="2520"/>
                                  <a:ext cx="124920" cy="6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280" y="44640"/>
                                  <a:ext cx="271440" cy="2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2pt;margin-top:24.7pt;width:31.15pt;height:5.6pt" coordorigin="7944,494" coordsize="623,112">
                      <v:shape id="shape_0" stroked="t" o:allowincell="t" style="position:absolute;left:7774;top:664;width:393;height:53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96;top:541;width:195;height:108;flip:x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49;top:756;width:426;height:42;flip:y;rotation:27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72710</wp:posOffset>
                      </wp:positionH>
                      <wp:positionV relativeFrom="paragraph">
                        <wp:posOffset>1440815</wp:posOffset>
                      </wp:positionV>
                      <wp:extent cx="1270" cy="111633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3pt;margin-top:113.45pt;width:0.05pt;height:8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442720</wp:posOffset>
                      </wp:positionV>
                      <wp:extent cx="108585" cy="1270"/>
                      <wp:effectExtent l="635" t="38100" r="0" b="374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85pt;margin-top:113.6pt;width:8.55pt;height:0.0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77535</wp:posOffset>
                      </wp:positionH>
                      <wp:positionV relativeFrom="paragraph">
                        <wp:posOffset>2221230</wp:posOffset>
                      </wp:positionV>
                      <wp:extent cx="73025" cy="217170"/>
                      <wp:effectExtent l="20320" t="0" r="444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217080"/>
                                <a:chOff x="0" y="0"/>
                                <a:chExt cx="73080" cy="217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4560" cy="14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74160"/>
                                  <a:ext cx="72720" cy="7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000" y="75600"/>
                                  <a:ext cx="27720" cy="14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05pt;margin-top:174.9pt;width:5.75pt;height:17.1pt" coordorigin="8941,3498" coordsize="115,342">
                      <v:shape id="shape_0" stroked="t" o:allowincell="t" style="position:absolute;left:8941;top:3498;width:52;height:234;flip:x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42;top:3615;width:114;height:1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12;top:3617;width:42;height:22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556510</wp:posOffset>
                      </wp:positionV>
                      <wp:extent cx="288925" cy="76835"/>
                      <wp:effectExtent l="0" t="5080" r="1270" b="184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76680"/>
                                <a:chOff x="0" y="0"/>
                                <a:chExt cx="289080" cy="76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07280" y="0"/>
                                  <a:ext cx="18216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0"/>
                                  <a:ext cx="91080" cy="7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46440"/>
                                  <a:ext cx="198000" cy="2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75pt;margin-top:201.3pt;width:22.75pt;height:6.05pt" coordorigin="3015,4026" coordsize="455,121">
                      <v:shape id="shape_0" stroked="t" o:allowincell="t" style="position:absolute;left:3070;top:4140;width:285;height:56;flip:xy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74;top:4036;width:142;height:121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2;top:4232;width:310;height:44;flip:xy;rotation:9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393190</wp:posOffset>
                      </wp:positionV>
                      <wp:extent cx="1270" cy="134620"/>
                      <wp:effectExtent l="38100" t="635" r="374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09.7pt;width:0.05pt;height:10.6pt" type="_x0000_t32">
                      <v:stroke color="#002060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2555240</wp:posOffset>
                      </wp:positionV>
                      <wp:extent cx="108585" cy="1270"/>
                      <wp:effectExtent l="635" t="38100" r="0" b="374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9pt;margin-top:201.2pt;width:8.5pt;height:0.0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965960</wp:posOffset>
                      </wp:positionV>
                      <wp:extent cx="1270" cy="108585"/>
                      <wp:effectExtent l="37465" t="0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54.8pt;width:0.05pt;height:8.55pt" type="_x0000_t32">
                      <v:stroke color="#002060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938655</wp:posOffset>
                      </wp:positionV>
                      <wp:extent cx="76835" cy="320675"/>
                      <wp:effectExtent l="5080" t="1270" r="177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320760"/>
                                <a:chOff x="0" y="0"/>
                                <a:chExt cx="76680" cy="32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6720" cy="203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1160"/>
                                  <a:ext cx="7740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440" y="101160"/>
                                  <a:ext cx="29520" cy="21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5pt;margin-top:152.65pt;width:6.05pt;height:25.25pt" coordorigin="2429,3053" coordsize="121,505">
                      <v:shape id="shape_0" stroked="t" o:allowincell="t" style="position:absolute;left:2429;top:3053;width:56;height:31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9;top:3212;width:121;height:15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2;top:3212;width:44;height:345;flip:x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898015</wp:posOffset>
                      </wp:positionV>
                      <wp:extent cx="591185" cy="497840"/>
                      <wp:effectExtent l="0" t="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91480" cy="49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7pt;margin-top:149.45pt;width:46.45pt;height:39.1pt;flip:x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259330</wp:posOffset>
                      </wp:positionV>
                      <wp:extent cx="683260" cy="666750"/>
                      <wp:effectExtent l="6350" t="6350" r="19685" b="292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6667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9f1"/>
                                  </a:gs>
                                  <a:gs pos="100000">
                                    <a:srgbClr val="17365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595959"/>
                                      <w:lang w:val="pt-BR" w:bidi="ar-SA"/>
                                    </w:rPr>
                                    <w:t>Siscome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595959"/>
                                      <w:lang w:val="pt-BR" w:bidi="ar-SA"/>
                                    </w:rPr>
                                    <w:t>DECE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97.5pt;margin-top:177.9pt;width:53.75pt;height:52.4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595959"/>
                                <w:lang w:val="pt-BR" w:bidi="ar-SA"/>
                              </w:rPr>
                              <w:t>Siscom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595959"/>
                                <w:lang w:val="pt-BR" w:bidi="ar-SA"/>
                              </w:rPr>
                              <w:t>DECEX</w:t>
                            </w:r>
                          </w:p>
                        </w:txbxContent>
                      </v:textbox>
                      <v:fill o:detectmouseclick="t" color2="#17365d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2496185</wp:posOffset>
                      </wp:positionV>
                      <wp:extent cx="554990" cy="20193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5.9pt;mso-wrap-distance-left:9.05pt;mso-wrap-distance-right:9.05pt;mso-wrap-distance-top:0pt;mso-wrap-distance-bottom:0pt;margin-top:196.55pt;mso-position-vertical-relative:text;margin-left:3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2522855</wp:posOffset>
                      </wp:positionV>
                      <wp:extent cx="621665" cy="19431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  <w:t>Invo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15.3pt;mso-wrap-distance-left:9.05pt;mso-wrap-distance-right:9.05pt;mso-wrap-distance-top:0pt;mso-wrap-distance-bottom:0pt;margin-top:198.65pt;mso-position-vertical-relative:text;margin-left:37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14"/>
                                <w:szCs w:val="14"/>
                              </w:rPr>
                              <w:t>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564515</wp:posOffset>
                      </wp:positionV>
                      <wp:extent cx="648970" cy="201930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  <w:t>Invo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15.9pt;mso-wrap-distance-left:9.05pt;mso-wrap-distance-right:9.05pt;mso-wrap-distance-top:0pt;mso-wrap-distance-bottom:0pt;margin-top:44.45pt;mso-position-vertical-relative:text;margin-left:3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14"/>
                                <w:szCs w:val="14"/>
                              </w:rPr>
                              <w:t>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002665</wp:posOffset>
                      </wp:positionV>
                      <wp:extent cx="650240" cy="339725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  <w:t>Invo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26.75pt;mso-wrap-distance-left:9.05pt;mso-wrap-distance-right:9.05pt;mso-wrap-distance-top:0pt;mso-wrap-distance-bottom:0pt;margin-top:78.95pt;mso-position-vertical-relative:text;margin-left: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14"/>
                                <w:szCs w:val="14"/>
                              </w:rPr>
                              <w:t>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07085</wp:posOffset>
                      </wp:positionV>
                      <wp:extent cx="990600" cy="47371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  <w:t>NF’s 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  <w:t>Identifi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7.3pt;mso-wrap-distance-left:9.05pt;mso-wrap-distance-right:9.05pt;mso-wrap-distance-top:0pt;mso-wrap-distance-bottom:0pt;margin-top:63.55pt;mso-position-vertical-relative:text;margin-left:1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14"/>
                                <w:szCs w:val="14"/>
                              </w:rPr>
                              <w:t>NF’s 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14"/>
                                <w:szCs w:val="14"/>
                              </w:rPr>
                              <w:t>Ident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562610</wp:posOffset>
                      </wp:positionV>
                      <wp:extent cx="554990" cy="20193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5.9pt;mso-wrap-distance-left:9.05pt;mso-wrap-distance-right:9.05pt;mso-wrap-distance-top:0pt;mso-wrap-distance-bottom:0pt;margin-top:44.3pt;mso-position-vertical-relative:text;margin-left:3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1567180</wp:posOffset>
                      </wp:positionV>
                      <wp:extent cx="554990" cy="20193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5.9pt;mso-wrap-distance-left:9.05pt;mso-wrap-distance-right:9.05pt;mso-wrap-distance-top:0pt;mso-wrap-distance-bottom:0pt;margin-top:123.4pt;mso-position-vertical-relative:text;margin-left:35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1871980</wp:posOffset>
                      </wp:positionV>
                      <wp:extent cx="554990" cy="201930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5.9pt;mso-wrap-distance-left:9.05pt;mso-wrap-distance-right:9.05pt;mso-wrap-distance-top:0pt;mso-wrap-distance-bottom:0pt;margin-top:147.4pt;mso-position-vertical-relative:text;margin-left:3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974215</wp:posOffset>
                      </wp:positionV>
                      <wp:extent cx="650240" cy="339725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  <w:t>NF’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26.75pt;mso-wrap-distance-left:9.05pt;mso-wrap-distance-right:9.05pt;mso-wrap-distance-top:0pt;mso-wrap-distance-bottom:0pt;margin-top:155.45pt;mso-position-vertical-relative:text;margin-left:12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14"/>
                                <w:szCs w:val="14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14"/>
                                <w:szCs w:val="14"/>
                              </w:rPr>
                              <w:t>NF’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616" w:gutter="0" w:header="425" w:top="1559" w:footer="95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</w:tblGrid>
      <w:tr>
        <w:trPr>
          <w:trHeight w:val="283" w:hRule="atLeast"/>
        </w:trPr>
        <w:tc>
          <w:tcPr>
            <w:tcW w:w="4786" w:type="dxa"/>
            <w:tcBorders/>
            <w:shd w:fill="000080" w:val="clear"/>
            <w:vAlign w:val="center"/>
          </w:tcPr>
          <w:p>
            <w:pPr>
              <w:pStyle w:val="Heading1"/>
              <w:spacing w:before="0" w:after="0"/>
              <w:ind w:left="-70" w:right="-2256" w:hanging="0"/>
              <w:rPr/>
            </w:pPr>
            <w:r>
              <w:rPr>
                <w:rFonts w:eastAsia="Tahoma" w:cs="Tahoma" w:ascii="Tahoma" w:hAnsi="Tahoma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FFFFFF"/>
                <w:sz w:val="16"/>
                <w:szCs w:val="16"/>
              </w:rPr>
              <w:t>Tela de Acesso ao Sistema por niveis delegad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3115945" cy="85217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852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t>Sistema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</w:tblGrid>
      <w:tr>
        <w:trPr>
          <w:trHeight w:val="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ind w:right="-77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Vinculação de Materiais na Importação </w:t>
            </w:r>
            <w:r>
              <w:rPr>
                <w:rFonts w:cs="Tahoma" w:ascii="Tahoma" w:hAnsi="Tahoma"/>
                <w:color w:val="FFFFFF"/>
                <w:sz w:val="16"/>
              </w:rPr>
              <w:t>“automática (PIV &amp; BOM)”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3113405" cy="180086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00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</w:tblGrid>
      <w:tr>
        <w:trPr>
          <w:trHeight w:val="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Cálculos Automáticos no Invoice Impor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3110230" cy="145669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456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Controle de Numerári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142"/>
        <w:rPr/>
      </w:pPr>
      <w:r>
        <w:rPr/>
        <w:drawing>
          <wp:inline distT="0" distB="0" distL="0" distR="0">
            <wp:extent cx="3132455" cy="117157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7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Vinculação de Produtos na Exportação “automática (PIV &amp; BOM)”</w:t>
            </w:r>
          </w:p>
        </w:tc>
      </w:tr>
    </w:tbl>
    <w:p>
      <w:pPr>
        <w:pStyle w:val="Normal"/>
        <w:ind w:left="-142" w:hanging="0"/>
        <w:rPr/>
      </w:pPr>
      <w:r>
        <w:rPr/>
        <w:drawing>
          <wp:inline distT="0" distB="0" distL="0" distR="0">
            <wp:extent cx="3142615" cy="181800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1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</w:tblGrid>
      <w:tr>
        <w:trPr>
          <w:trHeight w:val="283" w:hRule="atLeast"/>
        </w:trPr>
        <w:tc>
          <w:tcPr>
            <w:tcW w:w="4786" w:type="dxa"/>
            <w:tcBorders/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Saldos dos Atos Concessóri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4615</wp:posOffset>
            </wp:positionH>
            <wp:positionV relativeFrom="paragraph">
              <wp:posOffset>1905</wp:posOffset>
            </wp:positionV>
            <wp:extent cx="3160395" cy="119634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19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616" w:gutter="0" w:header="425" w:top="1559" w:footer="958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474" w:gutter="0" w:header="425" w:top="1559" w:footer="958" w:bottom="1985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>
          <w:trHeight w:val="283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Apurações dos Materiais comprados &amp; exportados por período / ato concessório nos Regimes Aduaneiros utilizados</w:t>
            </w:r>
          </w:p>
        </w:tc>
      </w:tr>
      <w:tr>
        <w:trPr>
          <w:trHeight w:val="2666" w:hRule="atLeast"/>
        </w:trPr>
        <w:tc>
          <w:tcPr>
            <w:tcW w:w="9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drawing>
                <wp:inline distT="0" distB="0" distL="0" distR="0">
                  <wp:extent cx="4855210" cy="1693545"/>
                  <wp:effectExtent l="0" t="0" r="0" b="0"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8080"/>
                <w:sz w:val="16"/>
              </w:rPr>
              <w:drawing>
                <wp:inline distT="0" distB="0" distL="0" distR="0">
                  <wp:extent cx="1481455" cy="1695450"/>
                  <wp:effectExtent l="0" t="0" r="0" b="0"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2240" w:h="15840"/>
      <w:pgMar w:left="1701" w:right="474" w:gutter="0" w:header="425" w:top="1559" w:footer="958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</w:rPr>
      <w:t xml:space="preserve">Netplus Consultoria de Resultados                                                                                                 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FILENAM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input.doc</w:t>
    </w:r>
    <w:r>
      <w:rPr>
        <w:sz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</w:rPr>
      <w:t xml:space="preserve"> - 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DATE \@"dd\/MM\/yy"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0/07/26</w:t>
    </w:r>
    <w:r>
      <w:rPr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</w:t>
    </w:r>
  </w:p>
  <w:p>
    <w:pPr>
      <w:pStyle w:val="Footer"/>
      <w:rPr>
        <w:rFonts w:ascii="Arial" w:hAnsi="Arial" w:cs="Arial"/>
        <w:color w:val="808080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www.netplusbr.com</w:t>
      </w:r>
    </w:hyperlink>
    <w:r>
      <w:rPr>
        <w:rStyle w:val="PageNumber"/>
        <w:rFonts w:cs="Arial" w:ascii="Arial" w:hAnsi="Arial"/>
        <w:sz w:val="16"/>
      </w:rPr>
      <w:t xml:space="preserve"> +55(11)3773-8816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7625</wp:posOffset>
          </wp:positionH>
          <wp:positionV relativeFrom="paragraph">
            <wp:posOffset>-31115</wp:posOffset>
          </wp:positionV>
          <wp:extent cx="678180" cy="652145"/>
          <wp:effectExtent l="0" t="0" r="0" b="0"/>
          <wp:wrapTight wrapText="bothSides">
            <wp:wrapPolygon edited="0">
              <wp:start x="-257" y="0"/>
              <wp:lineTo x="-257" y="21326"/>
              <wp:lineTo x="21600" y="21326"/>
              <wp:lineTo x="21600" y="0"/>
              <wp:lineTo x="-257" y="0"/>
            </wp:wrapPolygon>
          </wp:wrapTight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Arial" w:ascii="Arial" w:hAnsi="Arial"/>
        <w:b/>
        <w:color w:val="0000FF"/>
        <w:sz w:val="36"/>
      </w:rPr>
      <w:t>STEEL BRIDGE</w:t>
    </w:r>
    <w:r>
      <w:rPr>
        <w:rFonts w:cs="Arial" w:ascii="Arial" w:hAnsi="Arial"/>
        <w:color w:val="FF0000"/>
        <w:sz w:val="36"/>
      </w:rPr>
      <w:t xml:space="preserve"> </w:t>
    </w:r>
    <w:r>
      <w:rPr>
        <w:rFonts w:cs="Arial" w:ascii="Arial" w:hAnsi="Arial"/>
        <w:b/>
        <w:sz w:val="36"/>
      </w:rPr>
      <w:t xml:space="preserve">- </w:t>
    </w:r>
    <w:r>
      <w:rPr>
        <w:rFonts w:cs="Arial" w:ascii="Arial" w:hAnsi="Arial"/>
        <w:b/>
        <w:i/>
        <w:color w:val="0000FF"/>
        <w:sz w:val="36"/>
      </w:rPr>
      <w:t>DBI</w:t>
    </w:r>
    <w:r>
      <w:rPr>
        <w:rFonts w:cs="Arial" w:ascii="Arial" w:hAnsi="Arial"/>
        <w:b/>
        <w:sz w:val="36"/>
      </w:rPr>
      <w:t xml:space="preserve">                 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</w:rPr>
      <w:t>Assessoria</w:t>
    </w:r>
  </w:p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cs="Arial Blac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0" w:after="100"/>
      <w:ind w:left="720" w:right="720" w:hanging="0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tplusb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9:00Z</dcterms:created>
  <dc:creator>Diretoria de Tecnologia</dc:creator>
  <dc:description/>
  <cp:keywords/>
  <dc:language>en-US</dc:language>
  <cp:lastModifiedBy>JCarlos</cp:lastModifiedBy>
  <cp:lastPrinted>2004-09-09T17:43:00Z</cp:lastPrinted>
  <dcterms:modified xsi:type="dcterms:W3CDTF">2010-07-29T15:05:00Z</dcterms:modified>
  <cp:revision>4</cp:revision>
  <dc:subject/>
  <dc:title>Identificação do Projeto</dc:title>
</cp:coreProperties>
</file>