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  <w:gridCol w:w="1560"/>
      </w:tblGrid>
      <w:tr>
        <w:trPr>
          <w:trHeight w:val="22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Identificação do Produto/Serviço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ód. do Produto/Serviç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Nome do Produto/Servi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Metodologia</w:t>
            </w:r>
          </w:p>
        </w:tc>
      </w:tr>
      <w:tr>
        <w:trPr>
          <w:trHeight w:val="8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 w:before="0" w:after="0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en-US" w:eastAsia="en-US"/>
              </w:rPr>
              <w:t>BRIDGE OE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ssessoria para certificação como </w:t>
            </w:r>
            <w:r>
              <w:rPr>
                <w:rFonts w:cs="Tahoma" w:ascii="Tahoma" w:hAnsi="Tahoma"/>
                <w:b/>
                <w:color w:val="002060"/>
                <w:sz w:val="16"/>
              </w:rPr>
              <w:t>OEA-Operador Econômico Autoriza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GOLDEN BRIDGE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Objetivo</w:t>
            </w:r>
          </w:p>
        </w:tc>
      </w:tr>
      <w:tr>
        <w:trPr>
          <w:trHeight w:val="541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Assessoria para certificação como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OEA-Operador Econômico Autorizado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, possibilitando ganhos estratégicos, financeiros, comerciais, operacionais e produtivos através do acompanhamento das empresas importadoras e exportadoras, depositário de mercadorias sob controle aduaneiro, operadores portuários e aeroportuários, transportadores, despachantes aduaneiros e agentes de cargas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Atratividades – Vantagens dos Procedimentos</w:t>
            </w:r>
          </w:p>
        </w:tc>
      </w:tr>
      <w:tr>
        <w:trPr>
          <w:trHeight w:val="663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numPr>
                <w:ilvl w:val="0"/>
                <w:numId w:val="2"/>
              </w:numPr>
              <w:spacing w:before="40" w:after="0"/>
              <w:ind w:left="358" w:right="720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anais específicos de comunicação entre a RFB-Receita Federal do Brasil e OEA’s</w:t>
            </w:r>
          </w:p>
          <w:p>
            <w:pPr>
              <w:pStyle w:val="Textoembloco"/>
              <w:numPr>
                <w:ilvl w:val="0"/>
                <w:numId w:val="2"/>
              </w:numPr>
              <w:spacing w:before="0" w:after="0"/>
              <w:ind w:left="356" w:right="720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implificação e agilização de procedimentos aduaneiros com segurança e controle</w:t>
            </w:r>
          </w:p>
          <w:p>
            <w:pPr>
              <w:pStyle w:val="Textoembloco"/>
              <w:numPr>
                <w:ilvl w:val="0"/>
                <w:numId w:val="2"/>
              </w:numPr>
              <w:spacing w:before="0" w:after="0"/>
              <w:ind w:left="356" w:right="720" w:hanging="284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Fruição de Acordos de Reconhecimento Mútuo (ARM) entre países participantes do programa</w:t>
            </w:r>
          </w:p>
          <w:p>
            <w:pPr>
              <w:pStyle w:val="Textoembloco"/>
              <w:numPr>
                <w:ilvl w:val="0"/>
                <w:numId w:val="2"/>
              </w:numPr>
              <w:spacing w:before="0" w:after="0"/>
              <w:ind w:left="356" w:right="0" w:hanging="284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testado de regularidade de </w:t>
            </w:r>
            <w:r>
              <w:rPr>
                <w:sz w:val="16"/>
                <w:szCs w:val="16"/>
              </w:rPr>
              <w:t>imagem e reputação, com reconhecimento formal pela RFB como operador de confiança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Procedimentos </w:t>
            </w:r>
          </w:p>
        </w:tc>
      </w:tr>
      <w:tr>
        <w:trPr>
          <w:trHeight w:val="1842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8"/>
              </w:rPr>
              <w:t xml:space="preserve">Sob o procedimento,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tende-se por Operador Econômico Autorizado (OEA) o interveniente em operação de comércio exterior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volvido na movimentação internacional de mercadorias a qualquer título</w:t>
            </w:r>
            <w:r>
              <w:rPr>
                <w:rFonts w:cs="Tahoma" w:ascii="Tahoma" w:hAnsi="Tahoma"/>
                <w:sz w:val="18"/>
                <w:szCs w:val="18"/>
              </w:rPr>
              <w:t xml:space="preserve"> que, mediante o cumprimento voluntário dos critérios de segurança aplicados à cadeia logística ou das obrigações tributárias e aduaneiras, conforme a modalidade de certificação, demonstre atendimento aos níveis de conformidade e confiabilidade exigidos pelo Programa Brasileiro de OEA e seja certificado nos termos da IN-Instrução Normativa da RFBl nº 1521 de 04 de dezembro de 2014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Operador Econômico Autorizado poderá certificar-se nas seguintes modalidade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I -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OEA-Seguranç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OEA-S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, com base em critérios de segurança aplicados à cadeia logística no fluxo das operações de comércio exterior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II -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OEA-Conformidad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OEA-C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, com base em critérios de cumprimento das obrigações tributárias e aduaneiras; 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III -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OEA-Pleno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OEA-P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, com base nos critérios referidos nos incisos I e II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Pré-requisitos</w:t>
            </w:r>
          </w:p>
        </w:tc>
      </w:tr>
      <w:tr>
        <w:trPr>
          <w:trHeight w:val="2328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8"/>
              </w:rPr>
              <w:t xml:space="preserve">Para habilitação à </w:t>
            </w:r>
            <w:r>
              <w:rPr>
                <w:rFonts w:cs="Tahoma" w:ascii="Tahoma" w:hAnsi="Tahoma"/>
                <w:b/>
                <w:color w:val="002060"/>
                <w:sz w:val="18"/>
              </w:rPr>
              <w:t>OEA</w:t>
            </w:r>
            <w:r>
              <w:rPr>
                <w:rFonts w:cs="Tahoma" w:ascii="Tahoma" w:hAnsi="Tahoma"/>
                <w:sz w:val="18"/>
                <w:szCs w:val="28"/>
              </w:rPr>
              <w:t>, a empresa deverá: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70"/>
                <w:sz w:val="16"/>
                <w:szCs w:val="16"/>
              </w:rPr>
              <w:t>Ter no mínimo 2(dois) anos de inscrição no CNPJ (aplica-se também as fusões e incorporações, devendo renovar em até 180 dias)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70"/>
                <w:sz w:val="16"/>
                <w:szCs w:val="16"/>
              </w:rPr>
              <w:t>Ter atuado como interveniente passível de certificação no mínimo 2(dois) anos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2060"/>
                <w:sz w:val="16"/>
                <w:szCs w:val="16"/>
              </w:rPr>
              <w:t>Ter adesão ao Domicílio Tributário Eletrônico (DTE)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70"/>
                <w:sz w:val="16"/>
                <w:szCs w:val="16"/>
              </w:rPr>
              <w:t>Possuir regularidade e idoneidade fiscal perante a união Federal/Estadual e Municipal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191970"/>
                <w:sz w:val="16"/>
                <w:szCs w:val="16"/>
              </w:rPr>
              <w:t>Possuir Escrituração Contábil Digital nos termos da IN RFB nº 787, de 19 de novembro de 2007</w:t>
            </w:r>
            <w:r>
              <w:rPr>
                <w:rFonts w:cs="Tahoma" w:ascii="Tahoma" w:hAnsi="Tahoma"/>
                <w:bCs/>
                <w:color w:val="00206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191970"/>
                <w:sz w:val="16"/>
                <w:szCs w:val="16"/>
              </w:rPr>
              <w:t>Ter realizado mensalmente, 100 operações de comércio exterior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Inexistência de indeferimento a pedido de certificação ao Programa Brasileiro de OEA nos últimos 6 (seis) meses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Histórico de cumprimento da legislação aduaneira;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Sistema informatizado de gestão comercial, contábil, financeira e operacional, entre outros necessários à atuação do requerente, com registros que permitam procedimentos de auditoria em formato estabelecido pela RFB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Solvência financeira adequada para manter e aperfeiçoar as medidas que garantam a segurança de sua atividade na cadeia logística;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Política de realização periódica de auditorias de controles internos, não apenas contábeis, mas também de procedimentos operacionais, de sistemas de controle e de outros aspectos relacionados às atividades de comércio exterior, com vistas a identificar e corrigir eventuais irregularidades ou deficiências;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91970"/>
                <w:sz w:val="16"/>
                <w:szCs w:val="16"/>
                <w:u w:val="single"/>
              </w:rPr>
              <w:t>Despachante Aduaneiro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 - Experiência mínima de 3 (três) anos e aprovação em exame de qualificação técnica instituído por meio da Instrução Normativa RFB nº 1.209, de 7 de novembro de 2011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color w:val="002060"/>
                <w:sz w:val="16"/>
                <w:szCs w:val="16"/>
                <w:u w:val="single"/>
              </w:rPr>
              <w:t>Transportador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 - Adesão à emissão do Conhecimento de Transporte Eletrônico (CT-e), nos termos de legislação específica; e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70"/>
                <w:sz w:val="16"/>
                <w:szCs w:val="16"/>
              </w:rPr>
              <w:t>Possuir monitoramento continuo dos itens auditáveis pela Receita Federal, passiveis de diligências a qualquer tempo, durante a validade da habilitação:</w:t>
            </w:r>
          </w:p>
          <w:p>
            <w:pPr>
              <w:pStyle w:val="TextBody"/>
              <w:spacing w:before="0" w:after="40"/>
              <w:rPr/>
            </w:pPr>
            <w:r>
              <w:rPr>
                <w:rFonts w:cs="Tahoma" w:ascii="Tahoma" w:hAnsi="Tahoma"/>
              </w:rPr>
              <w:t>Deverá também apresentar relatório QAA-Questionário de Auto Avaliação confirmando que seus controles internos garantem o cumprimento regular de suas obrigações cadastrais, documentais, tributárias e aduaneiras.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tilizando a metodologia </w:t>
            </w:r>
            <w:r>
              <w:rPr>
                <w:rFonts w:cs="Tahoma" w:ascii="Tahoma" w:hAnsi="Tahoma"/>
                <w:b/>
                <w:sz w:val="18"/>
              </w:rPr>
              <w:t>REKOR</w:t>
            </w:r>
            <w:r>
              <w:rPr>
                <w:rFonts w:cs="Tahoma" w:ascii="Tahoma" w:hAnsi="Tahoma"/>
                <w:sz w:val="18"/>
              </w:rPr>
              <w:t xml:space="preserve">® (Regularidade, Organização e Transparência) contida no </w:t>
            </w:r>
            <w:r>
              <w:rPr>
                <w:rFonts w:cs="Tahoma" w:ascii="Tahoma" w:hAnsi="Tahoma"/>
                <w:b/>
                <w:color w:val="0000FF"/>
                <w:sz w:val="18"/>
                <w:lang w:val="en-US" w:eastAsia="en-US"/>
              </w:rPr>
              <w:t>BRIDGE OEA</w:t>
            </w:r>
            <w:r>
              <w:rPr>
                <w:rFonts w:cs="Tahoma" w:ascii="Tahoma" w:hAnsi="Tahoma"/>
                <w:sz w:val="18"/>
              </w:rPr>
              <w:t xml:space="preserve">, submetendo-se à auditoria, e cumprindo as exigências da RFB, as empresas obterão certificação como </w:t>
            </w:r>
            <w:r>
              <w:rPr>
                <w:rFonts w:cs="Tahoma" w:ascii="Tahoma" w:hAnsi="Tahoma"/>
                <w:b/>
                <w:color w:val="002060"/>
                <w:sz w:val="18"/>
              </w:rPr>
              <w:t>OEA</w:t>
            </w:r>
            <w:r>
              <w:rPr>
                <w:rFonts w:cs="Tahoma" w:ascii="Tahoma" w:hAnsi="Tahoma"/>
                <w:sz w:val="18"/>
              </w:rPr>
              <w:t xml:space="preserve"> por período indeterminado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Fluxo Operacional</w:t>
            </w:r>
          </w:p>
        </w:tc>
      </w:tr>
      <w:tr>
        <w:trPr>
          <w:trHeight w:val="3557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805" cy="25609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907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Tela de Acesso ao Siste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125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Usuários do Siste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3028315" cy="2040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>
          <w:trHeight w:val="227" w:hRule="atLeast"/>
        </w:trPr>
        <w:tc>
          <w:tcPr>
            <w:tcW w:w="4677" w:type="dxa"/>
            <w:tcBorders/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Níveis de Acesso dos Usuários do Siste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1114425" cy="1716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Tela Resumo das Atividades/Statu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1380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38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tatus das Atividades Audidat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1533525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2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</w:tblGrid>
      <w:tr>
        <w:trPr>
          <w:trHeight w:val="22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Tela de Manutenção Atividades Auditad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color w:val="80808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3127375" cy="2922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92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2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Regularidad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14"/>
          <w:szCs w:val="14"/>
        </w:rPr>
      </w:pPr>
      <w:r>
        <w:rPr>
          <w:rFonts w:cs="Verdana" w:ascii="Verdana" w:hAnsi="Verdana"/>
          <w:b/>
          <w:bCs/>
          <w:color w:val="808080"/>
          <w:sz w:val="14"/>
          <w:szCs w:val="14"/>
        </w:rPr>
        <w:drawing>
          <wp:inline distT="0" distB="0" distL="0" distR="0">
            <wp:extent cx="3124200" cy="1367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67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2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Risco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79525" cy="1238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2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Método de Amostragem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104515" cy="872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7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1" w:gutter="0" w:header="851" w:top="907" w:footer="306" w:bottom="362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  <w:t xml:space="preserve">Netplus Consultoria de Resultados </w:t>
    </w:r>
    <w:hyperlink r:id="rId1">
      <w:r>
        <w:rPr>
          <w:rStyle w:val="InternetLink"/>
          <w:rFonts w:cs="Arial" w:ascii="Arial" w:hAnsi="Arial"/>
          <w:sz w:val="16"/>
        </w:rPr>
        <w:t>www.netplusbr.com</w:t>
      </w:r>
    </w:hyperlink>
    <w:r>
      <w:rPr>
        <w:rStyle w:val="PageNumber"/>
        <w:rFonts w:cs="Arial" w:ascii="Arial" w:hAnsi="Arial"/>
        <w:sz w:val="16"/>
      </w:rPr>
      <w:t xml:space="preserve"> +55(11)3773-8816</w:t>
    </w:r>
    <w:r>
      <w:rPr>
        <w:rFonts w:cs="Arial" w:ascii="Arial" w:hAnsi="Arial"/>
        <w:color w:val="000000"/>
        <w:sz w:val="16"/>
      </w:rPr>
      <w:t xml:space="preserve">                  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FILENAM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input.doc</w:t>
    </w:r>
    <w:r>
      <w:rPr>
        <w:sz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</w:rPr>
      <w:t xml:space="preserve"> - 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DATE \@"dd\/MM\/yy"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1/07/26</w:t>
    </w:r>
    <w:r>
      <w:rPr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sz w:val="16"/>
      </w:rPr>
      <w:t xml:space="preserve">   pag.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</w:t>
    </w:r>
  </w:p>
  <w:p>
    <w:pPr>
      <w:pStyle w:val="Footer"/>
      <w:rPr/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6350</wp:posOffset>
          </wp:positionV>
          <wp:extent cx="678180" cy="652145"/>
          <wp:effectExtent l="0" t="0" r="0" b="0"/>
          <wp:wrapTight wrapText="bothSides">
            <wp:wrapPolygon edited="0">
              <wp:start x="-257" y="0"/>
              <wp:lineTo x="-257" y="21326"/>
              <wp:lineTo x="21600" y="21326"/>
              <wp:lineTo x="21600" y="0"/>
              <wp:lineTo x="-25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Arial" w:ascii="Arial" w:hAnsi="Arial"/>
        <w:b/>
        <w:color w:val="0000FF"/>
        <w:sz w:val="36"/>
      </w:rPr>
      <w:t>GOLDEN BRIDGE</w:t>
    </w:r>
    <w:r>
      <w:rPr>
        <w:rFonts w:cs="Arial" w:ascii="Arial" w:hAnsi="Arial"/>
        <w:color w:val="FF0000"/>
        <w:sz w:val="36"/>
      </w:rPr>
      <w:t xml:space="preserve"> </w:t>
    </w:r>
    <w:r>
      <w:rPr>
        <w:rFonts w:cs="Arial" w:ascii="Arial" w:hAnsi="Arial"/>
        <w:b/>
        <w:sz w:val="36"/>
      </w:rPr>
      <w:t xml:space="preserve">- </w:t>
    </w:r>
    <w:r>
      <w:rPr>
        <w:rFonts w:cs="Arial" w:ascii="Arial" w:hAnsi="Arial"/>
        <w:b/>
        <w:i/>
        <w:color w:val="0000FF"/>
        <w:sz w:val="36"/>
      </w:rPr>
      <w:t>OEA</w:t>
    </w:r>
    <w:r>
      <w:rPr>
        <w:rFonts w:cs="Arial" w:ascii="Arial" w:hAnsi="Arial"/>
        <w:b/>
        <w:sz w:val="36"/>
      </w:rPr>
      <w:t xml:space="preserve">                 </w:t>
    </w:r>
  </w:p>
  <w:p>
    <w:pPr>
      <w:pStyle w:val="Normal"/>
      <w:rPr>
        <w:rFonts w:ascii="Tahoma" w:hAnsi="Tahoma" w:cs="Tahoma"/>
      </w:rPr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</w:rPr>
      <w:t>Assessoria</w:t>
    </w:r>
  </w:p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  <w:ind w:left="720" w:right="720" w:hanging="0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tplusb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9:00Z</dcterms:created>
  <dc:creator>Diretoria de Tecnologia</dc:creator>
  <dc:description/>
  <cp:keywords/>
  <dc:language>en-US</dc:language>
  <cp:lastModifiedBy>José Carlos Villamagna Aguilera</cp:lastModifiedBy>
  <cp:lastPrinted>2015-04-09T14:11:00Z</cp:lastPrinted>
  <dcterms:modified xsi:type="dcterms:W3CDTF">2015-04-09T17:34:00Z</dcterms:modified>
  <cp:revision>14</cp:revision>
  <dc:subject/>
  <dc:title>Identificação do Projeto</dc:title>
</cp:coreProperties>
</file>